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о рассмотрению заявок на участие в открытом аукционе </w:t>
      </w:r>
    </w:p>
    <w:p>
      <w:pPr>
        <w:pStyle w:val="Normal"/>
        <w:jc w:val="center"/>
        <w:rPr/>
      </w:pPr>
      <w:r>
        <w:rPr/>
        <w:t xml:space="preserve">по приватизации муниципального имущ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16 августа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ab/>
        <w:t>- Герасимов Л.Е. – начальник Управления экономики и имущественных отношений, председатель комиссии;</w:t>
      </w:r>
    </w:p>
    <w:p>
      <w:pPr>
        <w:pStyle w:val="Normal"/>
        <w:jc w:val="both"/>
        <w:rPr/>
      </w:pPr>
      <w:r>
        <w:rPr/>
        <w:tab/>
        <w:t>- Николаева Е.Л. – специалист 1 категории отдела экономики и управления собственностью, секретарь комиссии;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- Плотникова Л.И. – начальник отдела муниципальных земель;</w:t>
      </w:r>
    </w:p>
    <w:p>
      <w:pPr>
        <w:pStyle w:val="Normal"/>
        <w:jc w:val="both"/>
        <w:rPr/>
      </w:pPr>
      <w:r>
        <w:rPr/>
        <w:tab/>
        <w:t>- Щеклеина Н.В. – начальник сектора правового обеспеч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В соответствии с постановлениями Администрации МО «Можгинский район» от 19 июля 2013 года №№ 980, 981 «Об условиях приватизации муниципального имущества»  принято решение о проведении 03 сентября 2013 года аукциона по продаже муниципального имущества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№ 1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- детский сад, назначение: нежилое здание, 2-этажный, общая площадь 955,3 кв. м, инв. № 2678, лит. А, адрес (местоположение) объекта: Удмуртская Республика, Можгинский район, с. Можга, ул. Вишурская, д. 5,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разрешенное использование: размещение ясли-сада, общая площадь 6100 кв. м, адрес (местонахождение) объекта: Удмуртская Республика, Можгинский район, с. Можга, ул. Вишурская, д. 5, кадастровый номер 18:17:059002:48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№ 2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- гостиница,  адрес: Удмуртская Республика, Можгинский район, ст. Керамик, ул. Кирпичная, д. 28, общей  площадью 260,78 кв. м.</w:t>
      </w:r>
    </w:p>
    <w:p>
      <w:pPr>
        <w:pStyle w:val="Normal"/>
        <w:jc w:val="both"/>
        <w:rPr/>
      </w:pPr>
      <w:r>
        <w:rPr/>
        <w:tab/>
        <w:t xml:space="preserve">В соответствии с информационным сообщением о продаже муниципального имущества, опубликованном в газете «Можгинские вести» от 23 июля 2013 года № 101 и размещенных 23 июля 2013 года в сети Интернет на официальных сайтах Российской Федерации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муниципального образования «Можгинский район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zh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прием заявок осуществлялся с 23 июля 2013 года по 16 августа 2013 года.</w:t>
      </w:r>
    </w:p>
    <w:p>
      <w:pPr>
        <w:pStyle w:val="Normal"/>
        <w:jc w:val="both"/>
        <w:rPr/>
      </w:pPr>
      <w:r>
        <w:rPr/>
        <w:tab/>
        <w:t>В связи с тем, что на участие в аукционе заявок не поступило, комиссия решила признать аукцион несостоявшим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:         </w:t>
        <w:tab/>
        <w:t>__________________ Герасимов Л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екретарь: </w:t>
        <w:tab/>
        <w:tab/>
        <w:t>__________________ Николаев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  <w:tab/>
        <w:t>__________________ Плотникова Л.И.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__________________ Щекле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12:00Z</dcterms:created>
  <dc:creator>User</dc:creator>
  <dc:description/>
  <cp:keywords/>
  <dc:language>en-US</dc:language>
  <cp:lastModifiedBy>User</cp:lastModifiedBy>
  <cp:lastPrinted>2013-08-19T13:45:00Z</cp:lastPrinted>
  <dcterms:modified xsi:type="dcterms:W3CDTF">2013-08-19T09:51:00Z</dcterms:modified>
  <cp:revision>9</cp:revision>
  <dc:subject/>
  <dc:title>ПРОТОКОЛ</dc:title>
</cp:coreProperties>
</file>